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Мария Дмитриевна Ухсай – пир</w:t>
      </w:r>
      <w:r>
        <w:rPr>
          <w:rFonts w:cs="Times New Roman Chuv" w:ascii="Times New Roman Chuv" w:hAnsi="Times New Roman Chuv"/>
          <w:sz w:val="32"/>
          <w:szCs w:val="32"/>
        </w:rPr>
        <w:t>.н юратнё писательница?</w:t>
      </w:r>
    </w:p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</w:rPr>
        <w:t>(М? Д? Ухсай 100 =ул тултарнине халалласа)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Ертсе пыракан% - Ырё кун: туссем! Кёмёлтан: чун хавал.пе йышёнтёмёр пи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р.н юратнё писательница Мария Дмитриевна Ухсай 100 =ул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тултарнине ирттерекен литература ка=.нче хутшёнма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 xml:space="preserve">Пушё вёхётра ёмёртмаллах паллашрёмёр =ырав=ён к.ске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 xml:space="preserve">хайлав.семпе? В.сем пит. пир.н кёмёла кайр.=? +авёнпа та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 xml:space="preserve">хайлавсенчи хёш-п.р сыпёк.семпе сире те паллаштарасшён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</w:rPr>
        <w:t>Кёмёл тусамёр итлеме? Тархасшён: туссем: сире сёмах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-м.ш ача%  - Мана ытларах «Хёйё =ути» калав кёмёла кайр.? М.нш.н те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>сен эп. .л.кхи пурнё=па хальхи пурнё=а танлаштарма пултартём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хёйё» сёмахён п.лтер.ш.пе паллашрём?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Хёйё =ути»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</w:rPr>
        <w:t>«П.ч.к Юляпа асламёш. к\рш.ри ялтан таврёнё==.? Юля ыйтать% - Асанне: киле час =итетп.р-и7 – Хёйё =утнё =.ре =итетп.р:- тер. асламёш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М.нш.н хёйё =ута==.7 Кёмака ч.рте==.-и м.н7</w:t>
      </w:r>
    </w:p>
    <w:p>
      <w:pPr>
        <w:pStyle w:val="Normal"/>
        <w:rPr/>
      </w:pPr>
      <w:r>
        <w:rPr>
          <w:rFonts w:cs="Times New Roman Chuv" w:ascii="Times New Roman Chuv" w:hAnsi="Times New Roman Chuv"/>
        </w:rPr>
        <w:t xml:space="preserve">-Ёна =апла кала==. Анчах? Акё: т.тт.мленсен: пир.н Ялта электрицё =ута==.: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=ав вёхёта хёйё =утнё вёхёт те==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М.ш.н апла кала==.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валранпах кала==. ку сёмаха? ,л.к электрица мар: кра==ын та пулман? Эпир =амрёк чух хёйё ч.лсе кёмакара тип.тетт.м.р те: =.р.пе =ав хёйя п.рер.н-п.рер.н =унтарса лараттёмёр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лёпа тытса-и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+ук: алёпа мар??? Хёйя ёна хёйчикки =ине х.стерн.: хёйчикки айне валашкапа шыв лартнё; кёмрёк. вара =ав шыва \ксе чатлататч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.т.м тухман-и м.н =ав хёйчиккинчен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И-и??? т.т.м тухмасёр: тухнё??? Арласа лараттёмёр та вара: сёмса шётёк.сем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п-хурачч.? Пит-ку= та: к.пе те хуралатч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- Апла пит. х.н пулнё пул.7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Х.н??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пла =утёпа к.неке вулама май пулмантёр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Эпир =амрёк чухне к.неке вуламан? К.неки те пулман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Пит. тискер??? Ан каласа кётарт? Хёйё =утнё =.ре тесе те ан кала: электричество =утнё =.ре те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-м.ш ача%  - Эп. хам ч.р чунсене юратнё май: мана «Ула=ка» калав чуна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пырса тивр.? +ак калаври .= Аслё Аттел.х вёр=ё вёхёт.нче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 xml:space="preserve">пулса иртет? Вёр=ё синкерл.хне =ынсем кёна мар: ч.р чунсем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те туйма пултарнё (вёр=ё хир.нчен юратнё ху=и таврёнаймас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ран шикленн. пул. ) Калавён п.р сыпёк.пе паллаштарма ир.к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парсамёр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Ула=ка»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??? Пир.н Ула=ка ула: =авёнпа ёна =апла ят панё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Вёр=ёччен вёл аттене =е= пёхённё? Атте вёр=а кайнё чухне: эпир ёна ёсатма пристань патне кайрёмёр? Малтан Ула=ка атте хы==ён пристане к.ресш.н пулч.- ёна к.ртмер.=; пароход тапранса кайсан Ула=ка Атёла сикр. Те шыв варрине тухса: пароход хы==ён ишсе кайр.? Пароход =инчи =ынсем пурте =ухёрашр.=: капитан. те аллисене сулкаласа тем кёшкёрч.? Вара пароход ин=е кайр.: хумсем Ула=канна пытарч.=? Эп. аттеш.н те: Ула=кашён та макёрса киле таврёнтём? Ик. кунран палламалла мар начарланнё Ула=ка киле ерипен пырса к.ч.: анне ёна с.т пач.? Май.пе пир.н Ула=ка т\рленч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-м.ш ача%  - Эп. Мария Дмитриевна Ухсайён «+аран =инче» калав.пе пал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лашрём? +ырав=ён пуян ч.лхине: тавракурёмне асёрхама пул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тартём? М.н тери илемл. те сёнарлё кётартса парать вёл =ул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лахи утё =улнё тапхёра? +ак калаври хама кёмёла кайнё сы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пёкне каласа парасшён эп. сире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+аран =инче»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??? На=та= аппа усланкайёк юмахне тапратса яч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- ,л.к-авал п.р =ыннён арём. вилсе кайнё? Унён тёлёха юлнё х.р. тумлам шывпа =ётса ямалла чипер пулнё: п.в. хёва пек авённё: ку=харшис.м к.рхи ка= пек хура: =.н. уйёх пек авёнчёк пул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Чипер х.р.н ашш. хусах пулса нумаё пурёнман: авлвннё? Килти пурнё= вара усалланса кайнё? Ама=ури чипер х.ре курайман:кашни ч.л =ёкёра шутпа =итерн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П.рре: ама=ури салма унанё чух: алёк пат.нчи сак =инче чипер х.р т.р. туса лар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Й.т.н пирре пёсса лариччен: урайне шёлса каясч.:- тен. ама=ури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Халь тусан кёларас марчч.:- тен. х.рачи?</w:t>
      </w:r>
    </w:p>
    <w:p>
      <w:pPr>
        <w:pStyle w:val="Normal"/>
        <w:rPr/>
      </w:pPr>
      <w:r>
        <w:rPr>
          <w:rFonts w:cs="Times New Roman Chuv" w:ascii="Times New Roman Chuv" w:hAnsi="Times New Roman Chuv"/>
        </w:rPr>
        <w:t>- Кахалён ялан сёлтав. пур: тен. ама=ури? – Ых: хам ачам пулнё пулсан: эс. манён патак ай.нчен тухаймёттён!-тен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Чипер х.р п.р сёмах та ч.нмен: =авёнпа ама=ури тата ытларах =илленсе й.т.рпе юна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Й.т.рпе юнасан: =ын =инее пит. пысёк ёншёрт \кет: тесе шухёшланё авалхи =ынсем? Чипер х.р ама=урине п.т.м чунтан тарёхса =итн.: усланкайёк пулнё та: =унатне п.р-ик. хут лёпёс-лёпёс тутарса: п\рт.нчен тухса в.=н.? +апла .нт. усланкайёк =ынран пулнё: тет: ялан тарёхса п.р-п.ччен .с.клесе й.рет: тет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</w:rPr>
        <w:t xml:space="preserve">4-м.ш ача%  - Манён «Тип. =ыран х.рринче» хайлав =инче чарёнса тёрас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 xml:space="preserve">килет? Кунта шкулта в.ренекен ик. туса: Петюкпа Марка: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 xml:space="preserve">экологи ыйтёв. чун.сене пёшёрхантарать? +ак хайлаври хама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кил.шн. сыпёкне каласа парас килет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Тип. =ыран х.рринче»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??? Маркпа Петюк Энтри пичче п\рч. патне васкаса утр.=? +.рлехи вёрман темле харсёр чуна та хёратать: ачасен ч.рисем с\ тёва==.: анчах хёйсем хёрани =инчен калама имене==.: шёппён кала=а==.? Сасартёк вёрманта шётёр-шётёр тур.? К.тмен =.ртен =ав хёратакан шава итленипе Макркпа Петюк икк.ш. те тапах чарёнса тёч.=: п.р-п.рин =инее пёхса илч.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Вёрмантан сукмак =ине .нерен те пысёкрах п.р илемл. ч.рчун тухса тёч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Урисем вёрём та т\п-т\р.; =амки =инче п.р мёйрака: мёйраки =амрёк ш.шк.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екех сайра туратлё? Вёл тем шёршё-маршё туйнё пек пу=не =\лелле =.клер.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Мёйракаллёскер: сывлёша чылаях шёршласа тёнё хы==ён: лутра =ёкасен тё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Ррисене =име пу=лар.? Сасартёк: вучах =ине пуснё пек: шарт сикр. те йывё=сен хушшипе к.рсе кайр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- М.н ку7-шёппён ыйтр. Марк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- Кун пек япала курманчч.:- тер. Петюк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- Утар-и: Петюк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- Утар??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.сем чупнё пек хытё утса кайр.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+аран =инче»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Эп. Мария Ухсайён «+аран =инче» калав.пе паллашрём? +ырав=ён пуян ч.лхине: тавракурёмне асёрхама пултартём? М.н тери илемл. те сёнарлё кё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артса парать вёл =уллахи утё =ёлнё тапхёра? +ак калаври хама кёмёла кайнё сыпёкне каласа парасшён эп. сире??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6-м.ш ача% - Мария Ухсай ? Юмах? «Ирхи сывлём» ( Рольсемпе вула==.)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Ир тёракан тулё п.рчи тупнё: тет?»</w:t>
      </w:r>
    </w:p>
    <w:p>
      <w:pPr>
        <w:pStyle w:val="Normal"/>
        <w:jc w:val="right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урамра ик. х.рача пурённё: тет? П.ри Машук ятлё: тепри Липпа? Машук амёш. пит. в.=к.н х.рарём пулнё: Липпан амёш. .=чен =ын пул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П.рре урамра ачасем вялянё? Липпа пуринчен те савёнё=лёрах пулнё:т.сл.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рен юрё юрланё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ав вёхётра х.рарёмсем п.ренесем =инче кала=са ларнё?</w:t>
      </w:r>
    </w:p>
    <w:p>
      <w:pPr>
        <w:pStyle w:val="Normal"/>
        <w:rPr/>
      </w:pPr>
      <w:r>
        <w:rPr>
          <w:rFonts w:cs="Times New Roman Chuv" w:ascii="Times New Roman Chuv" w:hAnsi="Times New Roman Chuv"/>
        </w:rPr>
        <w:t xml:space="preserve">- +апах та:- тер. ларсан-ларсан Машук амёш.:- ман х.р пекки п.р ача та =ук? Ёсли те ёслё: чиперри те чипер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нах та: Машук к\пшем питл.: ку= хупанкисем тачка? Машук амёш. каланё сёмахсене Липпа лайёх астуса юл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иле пырсан амёш.нчен ыйтнё%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нне: эп. чипер-и7-тен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+ук: эс. п.ртте чипер мар:-тен. амёш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Чипер пулма пулать-и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Пулать??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Епле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Ирсерен питне ирхи сывлёмпа =усан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Теп.р кун Липпа ир-ирех вёраннё та амёш.нчен ыйтнё%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нне: паян сывлём \кн.-и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М.не кирл. вёл сана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Эп. пит =ёвас тет.п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Чипер пулас тесен: сывлём =инчен нихё=ан та=ынран ан ыйт: вёл к\ренме пултарать:- тен. амёш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Теп.р ирхине ирех Липпа шёппён тёнё та ерипен пахчана тухса кай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ёхать вёл-пахчари =ёра курёк =инче ирхи сывлём шерепеленсе ларать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Ывё= тулли сывлём пухр.? +ав шывпа Липпа питне =ур.??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апла кашни ир Липпа х.вел тухиччен тёма в.ренн.? Ирхи сывлёмпа =ёвёнса у=ёлать: ч.ке= в.=нине курать-хёй те шёпчёк юрланине илтет-хёй те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шёпчёк пек юрлама пу=лать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Те чёнах: те ирхи сывлёмпа =ёвённипе: Липпа илемл.рен те илемленсе пынё: п.т.м ял ёна Чипер Липпа теме пу=ла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</w:rPr>
        <w:t>7-м.ш ача% - Мария Дмитриевна Ухсай =ырнё «Ясмёк п.рчи» хайлав. ма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</w:t>
      </w:r>
      <w:r>
        <w:rPr>
          <w:rFonts w:cs="Times New Roman Chuv" w:ascii="Times New Roman Chuv" w:hAnsi="Times New Roman Chuv"/>
        </w:rPr>
        <w:t xml:space="preserve">нён кёмёла =.клер.: чунтан савёнтарч.: култарч.? Сир.н кёмёла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  <w:r>
        <w:rPr>
          <w:rFonts w:cs="Times New Roman Chuv" w:ascii="Times New Roman Chuv" w:hAnsi="Times New Roman Chuv"/>
        </w:rPr>
        <w:t>та =.клем-ха эппин =ак калаври сыпёка вуласа парса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«Ясмёк п.рчи»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??? Вёхёт к.р енне сулённё? Матюкпа Кулине утса пыра==.? В.сен хы=.нче сакёр =улхи ача пырать: Александр:- Матюк ывёл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Х.рарёмсен икк.ш.н те хулпу==ий.сем =инче =авасем? В.сем кун.пех ясмёк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=улнё: килне таврёна==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Х.рарёмсем татти-сыппис.р кала=а==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Кулине кума:- тер. Матюк:- сан ачу кё=ал шкула каять-и =ав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Каять: Матюк кума: каять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кравра 8 тултарать? Санён та каять пуль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Каять? Учитель ёна та =ырса кайр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Сан ачу пуквёсем паллать: те==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Ун палланипе??? «Р» пуква ниепле те калаймасть? М.нрен пулать-ши ачара =ав айёп7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Ч.лхе в.=. ч.трейменрен те==. ёна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х: Александр: ч.лх\ в.=не ч.третме в.рент-ха? Эс. капла шкула кайсан: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анран кулма пу=ла==.-=ке: мёшкёласа п.тер.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Мёшкёлама==.:-тет кулкаласа Александр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Килте: с.тел хушшине ларсан: амёш. калар.%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лександр: хёвён ятна кала-ха: Александр: те: ну!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Санька:- татёклён каласа хурать ывёл.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лтёр: те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Хёлхаллё чашёк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Карта: те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ите: .не хупмалли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Ясмёк п.рчи: те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Ясмёк т.шши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Эс. м.н мёшкёласа ларатён манна: э7 Мёшкёласа ларатён-и7- пит. =иленсе кайр. амёш.? – Ясмёк т.шши тесе ларатён-и-ха: э7 Тух с.тел хушшинчен! Ясмёк т.шшине =и те =ывёр!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Ертсе пыракан% - +акёнпа эпир хамёр кала=ёва в.=летп.р? Тавтапу= пире ит-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</w:t>
      </w:r>
      <w:r>
        <w:rPr>
          <w:rFonts w:cs="Times New Roman Chuv" w:ascii="Times New Roman Chuv" w:hAnsi="Times New Roman Chuv"/>
        </w:rPr>
        <w:t>леме кёмёл туниш.н?</w:t>
      </w:r>
    </w:p>
    <w:p>
      <w:pPr>
        <w:pStyle w:val="Normal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8:00Z</dcterms:created>
  <dc:creator>User</dc:creator>
  <dc:description/>
  <cp:keywords/>
  <dc:language>en-US</dc:language>
  <cp:lastModifiedBy>User</cp:lastModifiedBy>
  <dcterms:modified xsi:type="dcterms:W3CDTF">2010-09-14T16:17:00Z</dcterms:modified>
  <cp:revision>8</cp:revision>
  <dc:subject/>
  <dc:title>Мария Дмитриевна Ухсай – пир</dc:title>
</cp:coreProperties>
</file>