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спубликанский конкурс «И гордо реет флаг Державный» , посвященный Государственной символик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инация: Сценарий праздников, конкурсов, викторин, классных часов по  популяризации Государственных символов Чувашской Республики</w:t>
      </w:r>
    </w:p>
    <w:p>
      <w:pPr>
        <w:pStyle w:val="Normal"/>
        <w:jc w:val="center"/>
        <w:rPr/>
      </w:pPr>
      <w:r>
        <w:rPr/>
        <w:t>(для педагогов и работников библиоте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1480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ю мое Отечество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323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ю мое Отечество...</w:t>
                      </w:r>
                    </w:p>
                  </w:txbxContent>
                </v:textbox>
                <v:path textpathok="t"/>
                <v:textpath on="t" fitshape="t" string="Пою мое Отечество..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бота выполнил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нисимова Алевтина Васильевна, </w:t>
      </w:r>
    </w:p>
    <w:p>
      <w:pPr>
        <w:pStyle w:val="Normal"/>
        <w:jc w:val="right"/>
        <w:rPr/>
      </w:pPr>
      <w:r>
        <w:rPr/>
        <w:t xml:space="preserve">учитель чувашского языка и культуры родного края </w:t>
      </w:r>
    </w:p>
    <w:p>
      <w:pPr>
        <w:pStyle w:val="Normal"/>
        <w:jc w:val="right"/>
        <w:rPr/>
      </w:pPr>
      <w:r>
        <w:rPr/>
        <w:t xml:space="preserve">МОУ «Лицей-интернат им. Г.С.Лебедева» 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едотова Людмила Аркадьевна, </w:t>
      </w:r>
    </w:p>
    <w:p>
      <w:pPr>
        <w:pStyle w:val="Normal"/>
        <w:jc w:val="right"/>
        <w:rPr/>
      </w:pPr>
      <w:r>
        <w:rPr/>
        <w:t>младший воспитатель</w:t>
      </w:r>
    </w:p>
    <w:p>
      <w:pPr>
        <w:pStyle w:val="Normal"/>
        <w:jc w:val="right"/>
        <w:rPr/>
      </w:pPr>
      <w:r>
        <w:rPr/>
        <w:t xml:space="preserve">МОУ «Лицей-интернат им. Г.С.Лебедева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, посвященная Дню государственных символов Чувашской Республ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проведения мероприятия:</w:t>
      </w:r>
    </w:p>
    <w:p>
      <w:pPr>
        <w:pStyle w:val="Normal"/>
        <w:rPr/>
      </w:pPr>
      <w:r>
        <w:rPr/>
        <w:t>- познакомить учащихся с историей государственных символов Чувашской Республики;</w:t>
      </w:r>
    </w:p>
    <w:p>
      <w:pPr>
        <w:pStyle w:val="Normal"/>
        <w:rPr/>
      </w:pPr>
      <w:r>
        <w:rPr/>
        <w:t>- воспитывать гордость и уважение к государственному флагу, гербу, гимну Чувашии;</w:t>
      </w:r>
    </w:p>
    <w:p>
      <w:pPr>
        <w:pStyle w:val="Normal"/>
        <w:rPr/>
      </w:pPr>
      <w:r>
        <w:rPr/>
        <w:t>- развивать коллективное и индивидуальное творчество учащихся;</w:t>
      </w:r>
    </w:p>
    <w:p>
      <w:pPr>
        <w:pStyle w:val="Normal"/>
        <w:rPr/>
      </w:pPr>
      <w:r>
        <w:rPr/>
        <w:t>- способствовать установлению дружеских отношений между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оутбук;</w:t>
      </w:r>
    </w:p>
    <w:p>
      <w:pPr>
        <w:pStyle w:val="Normal"/>
        <w:rPr/>
      </w:pPr>
      <w:r>
        <w:rPr/>
        <w:t>- мультимедийная презентация «Государственные символы Чувашской Республики;</w:t>
      </w:r>
    </w:p>
    <w:p>
      <w:pPr>
        <w:pStyle w:val="Normal"/>
        <w:rPr/>
      </w:pPr>
      <w:r>
        <w:rPr/>
        <w:t>- гимн Чувашской Республики;</w:t>
      </w:r>
    </w:p>
    <w:p>
      <w:pPr>
        <w:pStyle w:val="Normal"/>
        <w:rPr/>
      </w:pPr>
      <w:r>
        <w:rPr/>
        <w:t>- экран;</w:t>
      </w:r>
    </w:p>
    <w:p>
      <w:pPr>
        <w:pStyle w:val="Normal"/>
        <w:rPr/>
      </w:pPr>
      <w:r>
        <w:rPr/>
        <w:t>- проектор;</w:t>
      </w:r>
    </w:p>
    <w:p>
      <w:pPr>
        <w:pStyle w:val="Normal"/>
        <w:rPr/>
      </w:pPr>
      <w:r>
        <w:rPr/>
        <w:t>- плакаты «Государственные символы Чувашской Республики»;</w:t>
      </w:r>
    </w:p>
    <w:p>
      <w:pPr>
        <w:pStyle w:val="Normal"/>
        <w:rPr/>
      </w:pPr>
      <w:r>
        <w:rPr/>
        <w:t>- чувашская выш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актовый зал лицея. 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учащиеся лиц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Эпиграф% </w:t>
      </w:r>
    </w:p>
    <w:p>
      <w:pPr>
        <w:pStyle w:val="Normal"/>
        <w:jc w:val="right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3540" w:firstLine="708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ра вёрман та чёвашла кашлать: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ab/>
        <w:tab/>
        <w:tab/>
        <w:tab/>
        <w:t>Шёпчёк та юрлать кунта: ав: чёвашла?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ab/>
        <w:tab/>
        <w:tab/>
        <w:tab/>
        <w:t>Сассём пин ч.лхелл. халёх хушшинче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ab/>
        <w:tab/>
        <w:tab/>
        <w:tab/>
        <w:t>Янёрать сёпайлён: у==ён: чёвашла?</w:t>
      </w:r>
    </w:p>
    <w:p>
      <w:pPr>
        <w:pStyle w:val="Normal"/>
        <w:jc w:val="right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right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             </w:t>
      </w:r>
      <w:r>
        <w:rPr>
          <w:rFonts w:cs="Times New Roman Chuv" w:ascii="Times New Roman Chuv" w:hAnsi="Times New Roman Chuv"/>
        </w:rPr>
        <w:t>Л? Мартьянова?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закрытом занавесе со сцены из микрофонов звучат голоса ведущи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ведущий:     Пора узнать вам ближе мой народ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Сто тысяч слов питают речь его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>Сто тысяч песен всюду он пое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А вышивок-сто тысяч Волшебств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Так приходите все быстрее в зал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>Пусть каждый убедиться в этом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едущий:    </w:t>
      </w:r>
      <w:r>
        <w:rPr>
          <w:rFonts w:cs="Times New Roman Chuv" w:ascii="Times New Roman Chuv" w:hAnsi="Times New Roman Chuv"/>
        </w:rPr>
        <w:t>Савёнатёп хам чёваш пулниш.н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Шёнкёр-шёнкёр юхакан юрриш.н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Тёпёл-тёпёл тёпёлкка ташшиш.н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Асамат к.пер. пек т.рриш.н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Атёл шыв. пек =ем=е ч.лхиш.н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Савёнатёп хам чёваш пулниш.н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3 </w:t>
      </w:r>
      <w:r>
        <w:rPr/>
        <w:t>ведущий:</w:t>
      </w:r>
      <w:r>
        <w:rPr>
          <w:rFonts w:cs="Times New Roman Chuv" w:ascii="Times New Roman Chuv" w:hAnsi="Times New Roman Chuv"/>
        </w:rPr>
        <w:tab/>
        <w:t>+.ршывём=ём: Чёваш =.ршыв.!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>Кирек ё=та пулсассён та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>Ман асёмра эс ч.р.: сывё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>Пуласч. хам та асунт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>Ин=е =.ршывсенче те куртём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>Санран чылай хитрисене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>Анчах эс – ман сёпкам та =уртём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 xml:space="preserve">Эс – ман савни те ман анне?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Ведущие вместе; +.ршывём=ём: Чёваш =.ршыв.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Открывается занавес? Под мелодию чувашской песни «Наш родной чувашский край» на сцену выходят ведущие в чувашских национальных костюмах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/>
      </w:pPr>
      <w:r>
        <w:rPr/>
        <w:t xml:space="preserve">1 ведущий:    </w:t>
      </w:r>
      <w:r>
        <w:rPr>
          <w:rFonts w:cs="Times New Roman Chuv" w:ascii="Times New Roman Chuv" w:hAnsi="Times New Roman Chuv"/>
        </w:rPr>
        <w:t>Аван-и: чипер-и: сывё-и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1410" w:hanging="141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2 </w:t>
      </w:r>
      <w:r>
        <w:rPr/>
        <w:t>вед.:</w:t>
      </w:r>
      <w:r>
        <w:rPr>
          <w:rFonts w:cs="Times New Roman Chuv" w:ascii="Times New Roman Chuv" w:hAnsi="Times New Roman Chuv"/>
        </w:rPr>
        <w:tab/>
        <w:t xml:space="preserve">Ырё кун: сывлёх сунатпёр: хисепл. =ыннёмёрсем: хаклё в.рентекенсемпе ачасем! Чи малтанах ир.к парсамёр сире пурне те ытарайми илемл.: хаваслё =урхи ёшё кунсемпе саламлама? +ак =урхи кунсенче сире сарё х.вел пек ёшё кёмёл: ырё туйём-.м.тсем: хаваслё кулё: икс.лми телей сунатпёр!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 Chuv" w:ascii="Times New Roman Chuv" w:hAnsi="Times New Roman Chuv"/>
        </w:rPr>
        <w:t xml:space="preserve">3 вед?% </w:t>
        <w:tab/>
        <w:t>Всем добрый день! От всей души разрешите поздравить вас с этими прекрасными: ясными: светлыми весенними днями? Свою сегодняшнюю праздничную программу мы назвали «Пою мое Отечество???»? Она посвящена Чувашии: ее символам Величия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 Chuv" w:ascii="Times New Roman Chuv" w:hAnsi="Times New Roman Chuv"/>
        </w:rPr>
        <w:t xml:space="preserve">1 вед?% </w:t>
        <w:tab/>
        <w:t>Хамёрён паянхи уяв программине эпир «Тёван =.ршыв: сана савса юрлатёп!» ят патёмёр? Уява тёван Чёваш Республикин гимн.пе у=атпёр!</w:t>
      </w:r>
    </w:p>
    <w:p>
      <w:pPr>
        <w:pStyle w:val="Normal"/>
        <w:ind w:left="1410" w:hanging="141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1410" w:hanging="141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2 вед?% </w:t>
        <w:tab/>
        <w:t>Праздничную программу открывает школьный хор гимном Чувашской Республики? В основу гимна Чувашии положена песня «Тёван =.р-шыв» (Родная страна): музыку которой написал заслуженный деятель искусств Чувашии и Российской Федерации Герман Лебедев: слова – известный поэт Чувашии Илья Тукташ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3вед?%  </w:t>
        <w:tab/>
        <w:t>Когда слышу гимна родные слова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>От гордости сердце мое замирает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>Как будто в душе пробудилась весна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702" w:firstLine="708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Исполняется гимн; зрители стоя сопровождают звучание гимна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ind w:firstLine="702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Ведущие выходят на сцену и задают вопросы солистам хора%</w:t>
      </w:r>
    </w:p>
    <w:p>
      <w:pPr>
        <w:pStyle w:val="Normal"/>
        <w:ind w:firstLine="702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1 вед?   </w:t>
        <w:tab/>
        <w:t xml:space="preserve">- Ребята: скажите пожалуйста: какие чувства и ассоциации </w:t>
      </w:r>
    </w:p>
    <w:p>
      <w:pPr>
        <w:pStyle w:val="Normal"/>
        <w:ind w:left="708" w:firstLine="708"/>
        <w:jc w:val="both"/>
        <w:rPr/>
      </w:pPr>
      <w:r>
        <w:rPr>
          <w:rFonts w:cs="Times New Roman Chuv" w:ascii="Times New Roman Chuv" w:hAnsi="Times New Roman Chuv"/>
        </w:rPr>
        <w:t>вызывают у вас слова гимна</w:t>
      </w:r>
      <w:r>
        <w:rPr/>
        <w:t>?</w:t>
      </w:r>
      <w:r>
        <w:rPr>
          <w:rFonts w:cs="Times New Roman Chuv" w:ascii="Times New Roman Chuv" w:hAnsi="Times New Roman Chuv"/>
        </w:rPr>
        <w:t xml:space="preserve">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  <w:t xml:space="preserve">    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Ответы%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1-ый солист% - Пробуждается весенняя природа: навстречу пробуждающейся </w:t>
      </w:r>
    </w:p>
    <w:p>
      <w:pPr>
        <w:pStyle w:val="Normal"/>
        <w:ind w:left="1416" w:hanging="0"/>
        <w:jc w:val="both"/>
        <w:rPr/>
      </w:pPr>
      <w:r>
        <w:rPr>
          <w:rFonts w:cs="Times New Roman Chuv" w:ascii="Times New Roman Chuv" w:hAnsi="Times New Roman Chuv"/>
        </w:rPr>
        <w:t>весне открывается наша душа? Она окрыляется: поет: и ей хочется восславить свою Родину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2-ой солист% - Такая же радость и вдохновение пробуждается в наших </w:t>
      </w:r>
    </w:p>
    <w:p>
      <w:pPr>
        <w:pStyle w:val="Normal"/>
        <w:ind w:left="1416" w:hanging="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ердцах: когда молодежь веселится: а наши родители: наставляют нас на добрые дел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3-ий солист% - Радость и надежда охватывают наши сердца: когда видишь: </w:t>
      </w:r>
    </w:p>
    <w:p>
      <w:pPr>
        <w:pStyle w:val="Normal"/>
        <w:ind w:left="1416" w:hanging="0"/>
        <w:jc w:val="both"/>
        <w:rPr/>
      </w:pPr>
      <w:r>
        <w:rPr>
          <w:rFonts w:cs="Times New Roman Chuv" w:ascii="Times New Roman Chuv" w:hAnsi="Times New Roman Chuv"/>
        </w:rPr>
        <w:t xml:space="preserve">как устремлены к единению наши соплеменники? Каждому из нас хочется быть активнее: смелее во всех делах? 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2-ой вед?%  - Словом: гимн призывает к единению чувашей и всех </w:t>
      </w:r>
    </w:p>
    <w:p>
      <w:pPr>
        <w:pStyle w:val="Normal"/>
        <w:ind w:left="708" w:firstLine="708"/>
        <w:jc w:val="both"/>
        <w:rPr/>
      </w:pPr>
      <w:r>
        <w:rPr>
          <w:rFonts w:cs="Times New Roman Chuv" w:ascii="Times New Roman Chuv" w:hAnsi="Times New Roman Chuv"/>
        </w:rPr>
        <w:t>проживающих в республике народов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3-ий вед?%  - А сейчас в исполнении хора прозвучит песня «Тёванлёх </w:t>
      </w:r>
    </w:p>
    <w:p>
      <w:pPr>
        <w:pStyle w:val="Normal"/>
        <w:ind w:left="708" w:firstLine="708"/>
        <w:jc w:val="both"/>
        <w:rPr/>
      </w:pPr>
      <w:r>
        <w:rPr>
          <w:rFonts w:cs="Times New Roman Chuv" w:ascii="Times New Roman Chuv" w:hAnsi="Times New Roman Chuv"/>
        </w:rPr>
        <w:t>юрри»? Муз? А? Никитина: сл? В?Давыдова-Анатри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На сцену выходят учащиеся 5-го класса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</w:rPr>
        <w:t>1-ый ученик% У каждого листочка: у каждого ручья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Есть главное на свете: есть Родина своя!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Для ивушки плакучей нет реченьки милей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Для беленькой березки опушки нет родней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2-ой ученик% Есть ветки у листочка: овражек у ручья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У каждого на свете есть Родина своя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А там: где мы родились: где радостно живем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Края свои родные мы Родиной зовем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3-ий ученик% Тёван =.ршыв вёл пир.н –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+уралнё кил: умри йёмра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Тёван =.ршыв вёл пир.н –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Хитре янран к.сле-тёмр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4-ый ученик% Тёван =.ршыв вёл пир.н –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П.рре анчах: п.лер хакн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 xml:space="preserve">Тёван =.ршыв вёл пир.н –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Асран кайми атте-анн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В исполнении 5-ти классников звучит песня «Пурте герой пулар-и» или «Килч. ырё =уркунне»?</w:t>
      </w:r>
      <w:r>
        <w:rPr>
          <w:rFonts w:cs="Times New Roman Chuv" w:ascii="Times New Roman Chuv" w:hAnsi="Times New Roman Chuv"/>
        </w:rPr>
        <w:t xml:space="preserve"> (См? Чёваш музыки ача сад.нче? Хрестоматии? Ш?: 1995 =? С?63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 Chuv" w:ascii="Times New Roman Chuv" w:hAnsi="Times New Roman Chuv"/>
        </w:rPr>
        <w:t>Герой тени м.н тени те</w:t>
      </w:r>
      <w:r>
        <w:rPr/>
        <w:t>,</w:t>
      </w:r>
      <w:r>
        <w:rPr>
          <w:rFonts w:cs="Times New Roman Chuv" w:ascii="Times New Roman Chuv" w:hAnsi="Times New Roman Chuv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Герой тени м.н тени</w:t>
      </w:r>
      <w:r>
        <w:rPr/>
        <w:t>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В.ри чунлё =ын тени те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,=ре паттёр =ын тени? (2 хут)</w:t>
      </w:r>
      <w:r>
        <w:rPr/>
        <w:t>.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Пурте герой пулар-и те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Пурте герой пулар-и</w:t>
      </w:r>
      <w:r>
        <w:rPr/>
        <w:t>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+.ршыв ятне ырлар-и те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Ун хёватне =.клер-и</w:t>
      </w:r>
      <w:r>
        <w:rPr/>
        <w:t>. (2 хут).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1-ый вед?%  Весна! Какое благодатное время года? Весна! Скольких </w:t>
      </w:r>
    </w:p>
    <w:p>
      <w:pPr>
        <w:pStyle w:val="Normal"/>
        <w:ind w:left="1416" w:hanging="0"/>
        <w:jc w:val="both"/>
        <w:rPr/>
      </w:pPr>
      <w:r>
        <w:rPr>
          <w:rFonts w:cs="Times New Roman Chuv" w:ascii="Times New Roman Chuv" w:hAnsi="Times New Roman Chuv"/>
        </w:rPr>
        <w:t>талантливых людей она подарила? Вот некоторые из них – Элли Михайлович Юрьев: родился 25-го марта 1936 года</w:t>
      </w:r>
      <w:r>
        <w:rPr/>
        <w:t>.</w:t>
      </w:r>
      <w:r>
        <w:rPr>
          <w:rFonts w:cs="Times New Roman Chuv" w:ascii="Times New Roman Chuv" w:hAnsi="Times New Roman Chuv"/>
        </w:rPr>
        <w:t xml:space="preserve"> Герман Степанович Лебедев: родился 28-го апреля 1913 год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2-ой вед?%  +уркунне! М.н тери ырё вёхёт! +уркунне! Хёй.н ёшшипе п.рле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 xml:space="preserve">вёл пире валли м.н чухл. ёслё: пултаруллё =ынсем парнелен.? </w:t>
      </w:r>
    </w:p>
    <w:p>
      <w:pPr>
        <w:pStyle w:val="Normal"/>
        <w:ind w:left="1416" w:hanging="0"/>
        <w:jc w:val="both"/>
        <w:rPr/>
      </w:pPr>
      <w:r>
        <w:rPr>
          <w:rFonts w:cs="Times New Roman Chuv" w:ascii="Times New Roman Chuv" w:hAnsi="Times New Roman Chuv"/>
        </w:rPr>
        <w:t>+акён пек =ынсен шутне к.ре==. .нт. Чёваш Республикин символ.сен автор.сем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3-ий вед?%  (Речь ведущих сопровождается показом слайдов? На экране автор </w:t>
      </w:r>
    </w:p>
    <w:p>
      <w:pPr>
        <w:pStyle w:val="Normal"/>
        <w:ind w:left="708" w:firstLine="708"/>
        <w:jc w:val="both"/>
        <w:rPr/>
      </w:pPr>
      <w:r>
        <w:rPr>
          <w:rFonts w:cs="Times New Roman Chuv" w:ascii="Times New Roman Chuv" w:hAnsi="Times New Roman Chuv"/>
        </w:rPr>
        <w:t>государственных символов Чувашии – Элли Юрьев: флаг: герб)?</w:t>
      </w:r>
    </w:p>
    <w:p>
      <w:pPr>
        <w:pStyle w:val="Normal"/>
        <w:ind w:left="1410" w:hanging="0"/>
        <w:jc w:val="both"/>
        <w:rPr/>
      </w:pPr>
      <w:r>
        <w:rPr>
          <w:rFonts w:cs="Times New Roman Chuv" w:ascii="Times New Roman Chuv" w:hAnsi="Times New Roman Chuv"/>
        </w:rPr>
        <w:t>- Элли Юрьев навсегда вошел в историю как автор Государственного герба и Государственного флага Чувашской Республики? Государственный герб представляет собой геральдический щит: на котором изображено «Древо жизни»? Оно символизирует не только Возрождение: но и стилизованно изображает народы земли чувашской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1-ый вед?% - Пурпуровый цвет Древа и нижней полуокружности </w:t>
      </w:r>
    </w:p>
    <w:p>
      <w:pPr>
        <w:pStyle w:val="Normal"/>
        <w:ind w:left="1416" w:hanging="0"/>
        <w:jc w:val="both"/>
        <w:rPr/>
      </w:pPr>
      <w:r>
        <w:rPr>
          <w:rFonts w:cs="Times New Roman Chuv" w:ascii="Times New Roman Chuv" w:hAnsi="Times New Roman Chuv"/>
        </w:rPr>
        <w:t>символизирует извечное стремление народа к свободе: которое позволило ему сохранить свои традиции и самобытность? Светло-желтый цвет – цвет Солнца: даруюшего жизнь всему на земле? По чувашским народным представлениям: желтый цвет – сарё – самый прекрасный из всех цветов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2-ой вед?%  - Герб увенчан древней чувашской эмблемой «Три солнца»: </w:t>
      </w:r>
    </w:p>
    <w:p>
      <w:pPr>
        <w:pStyle w:val="Normal"/>
        <w:ind w:left="1416" w:hanging="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означающей триединство времени – Прошлое: Настоящее: Будущее?</w:t>
      </w:r>
    </w:p>
    <w:p>
      <w:pPr>
        <w:pStyle w:val="Normal"/>
        <w:ind w:left="1416" w:hanging="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3-ий вед?%  ,м.рсем иртсе пыра==.</w:t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/стерсе ёс-хал мулне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К.нек=.сем шыра==.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Чёвашсен кунне-=улн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Тинкеретп.р малалла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Кайрине те халь куратпёр??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Манён шухёшёмпала: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Все вед?%  </w:t>
        <w:tab/>
        <w:t>- Эпир пулнё: пур: пулатпёр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На сцену выходят учащиеся 6-го класса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1-ый ученик%  </w:t>
        <w:tab/>
        <w:t>Чувашия: Чувашия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Край ты наш чудесный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Трудом ты честным славишься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 xml:space="preserve">Песнями и плясками?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b/>
        </w:rPr>
        <w:t>Исполняется песня «Урам ик айкки квак =е=ке»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Урам аякки квак =е=ке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</w:t>
      </w:r>
      <w:r>
        <w:rPr>
          <w:rFonts w:cs="Times New Roman Chuv" w:ascii="Times New Roman Chuv" w:hAnsi="Times New Roman Chuv"/>
        </w:rPr>
        <w:t>Тайла-тайла татар-и те</w:t>
      </w:r>
      <w:r>
        <w:rPr/>
        <w:t>?</w:t>
      </w:r>
      <w:r>
        <w:rPr>
          <w:rFonts w:cs="Times New Roman Chuv" w:ascii="Times New Roman Chuv" w:hAnsi="Times New Roman Chuv"/>
        </w:rPr>
        <w:t xml:space="preserve"> (2 хут)?   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</w:rPr>
        <w:t>Ик кас вёййа тухсассён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</w:t>
      </w:r>
      <w:r>
        <w:rPr>
          <w:rFonts w:cs="Times New Roman Chuv" w:ascii="Times New Roman Chuv" w:hAnsi="Times New Roman Chuv"/>
        </w:rPr>
        <w:t>+аврёна-=аврёна юрлар-и те</w:t>
      </w:r>
      <w:r>
        <w:rPr/>
        <w:t>? (2 хут).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</w:t>
      </w:r>
      <w:r>
        <w:rPr>
          <w:rFonts w:cs="Times New Roman Chuv" w:ascii="Times New Roman Chuv" w:hAnsi="Times New Roman Chuv"/>
        </w:rPr>
        <w:t>Урам аякки квак =е=ке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</w:t>
      </w:r>
      <w:r>
        <w:rPr>
          <w:rFonts w:cs="Times New Roman Chuv" w:ascii="Times New Roman Chuv" w:hAnsi="Times New Roman Chuv"/>
        </w:rPr>
        <w:t>Тайла-тайла татар-и те</w:t>
      </w:r>
      <w:r>
        <w:rPr/>
        <w:t>? (2 хут).</w:t>
      </w:r>
    </w:p>
    <w:p>
      <w:pPr>
        <w:pStyle w:val="Normal"/>
        <w:jc w:val="both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2-ой ученик%  </w:t>
        <w:tab/>
        <w:t>+уркунне те =итр.</w:t>
      </w:r>
    </w:p>
    <w:p>
      <w:pPr>
        <w:pStyle w:val="Normal"/>
        <w:ind w:left="1416" w:firstLine="708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апёр =уркунне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ab/>
        <w:t>Юрататёп эп.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ab/>
        <w:t>+акё кунсен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3-ий ученик%   </w:t>
        <w:tab/>
        <w:t>Кайёксем юрла==.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+еп.= юррине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+амрёксем туха==.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Вёйё картин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4-ый ученик%  </w:t>
        <w:tab/>
        <w:t>Эс. те: юлташём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Вёйёран ан юл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Лёпкён юхтёр юрё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Тусём: савён: кул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/>
        </w:rPr>
        <w:t>Исполняется чувашский танец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На сцену выходят учащиеся 7-го класса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-ый ученик%  - Любят в Чувашии весело петь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Исполняется песня «+.м.рт =е=ки =урёлсан та»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+.м.рт =е=ки =урёлать те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+.м.рт =е=ки =урёлать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Вёрман вит.р курёнать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Вёрман вит.р курёнать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Шурё к.пе тёхёнсан та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Шурё к.пе тёхёнсан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Вёйё вит.р курёнать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Вёйё вит.р курёнать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Вылямастёр: кулмастёр та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Вылямастёр: кулмастёр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Вёйё иртмест тет.р-им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Вёйё иртмест тет.р-им</w:t>
      </w:r>
      <w:r>
        <w:rPr/>
        <w:t>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Эпир вёййа тухсассён та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Эпир вёййа тухсассён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</w:t>
      </w:r>
      <w:r>
        <w:rPr>
          <w:rFonts w:cs="Times New Roman Chuv" w:ascii="Times New Roman Chuv" w:hAnsi="Times New Roman Chuv"/>
        </w:rPr>
        <w:tab/>
        <w:t>Юрлани те кил.шет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</w:t>
      </w:r>
      <w:r>
        <w:rPr>
          <w:rFonts w:cs="Times New Roman Chuv" w:ascii="Times New Roman Chuv" w:hAnsi="Times New Roman Chuv"/>
        </w:rPr>
        <w:tab/>
        <w:t>Юрлани те кил.шет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1-ый вед?% </w:t>
        <w:tab/>
        <w:t xml:space="preserve">Знаете ли вы страну такую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Древнюю и вечно молодую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Где в лесах тетерева токуют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Словно песней сердце околдуют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Где коль праздник – от души ликуют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Коль работа – гору дай любую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Знаете ли вы страну такую</w:t>
      </w:r>
      <w:r>
        <w:rPr/>
        <w:t>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</w:rPr>
        <w:t>Проводится небольшая викторина со зрителями? На сцену приглашаются зрители? Они оторвав лепесток от цветка: на котором написаны вопросы: должны правильно ответить на вопросы? За правильные ответы вручаются призы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опросы%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1? Эпир пурёнакан республикён чёвашла тата вырёсла яч.? (Чёваш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Республики? Чувашская Республика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2? Чёваш Республикин п.ррем.ш президенч.? (Николай Васильевич Федоров)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3? Чёвашсен =.н. =ырулёхне: алфавитне: букварьне й.ркелен. =ын? (Иван 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Яковлевич Яковлев)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4? Константин Васильевич Иванов ё=та =уралнё</w:t>
      </w:r>
      <w:r>
        <w:rPr/>
        <w:t>?</w:t>
      </w:r>
      <w:r>
        <w:rPr>
          <w:rFonts w:cs="Times New Roman Chuv" w:ascii="Times New Roman Chuv" w:hAnsi="Times New Roman Chuv"/>
        </w:rPr>
        <w:t xml:space="preserve">  (Пушкёрт Республики: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Пелепей район.: Слакпу= ял.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5? Чёваш =.р-шыв.нче ми=е хула</w:t>
      </w:r>
      <w:r>
        <w:rPr/>
        <w:t>?</w:t>
      </w:r>
      <w:r>
        <w:rPr>
          <w:rFonts w:cs="Times New Roman Chuv" w:ascii="Times New Roman Chuv" w:hAnsi="Times New Roman Chuv"/>
        </w:rPr>
        <w:t xml:space="preserve">  М.нлисем</w:t>
      </w:r>
      <w:r>
        <w:rPr/>
        <w:t>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6? Чёвашсен .л.кренех пыракан м.нле уяв.сене п.лет.н</w:t>
      </w:r>
      <w:r>
        <w:rPr/>
        <w:t>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7? Чёваш х.рарём.н тум. м.нле пайсенчен тёрать</w:t>
      </w:r>
      <w:r>
        <w:rPr/>
        <w:t>?</w:t>
      </w:r>
      <w:r>
        <w:rPr>
          <w:rFonts w:cs="Times New Roman Chuv" w:ascii="Times New Roman Chuv" w:hAnsi="Times New Roman Chuv"/>
        </w:rPr>
        <w:t xml:space="preserve">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8? Чёвашсен м.нле паллё писател.семпе поэч.сене п.лет.н</w:t>
      </w:r>
      <w:r>
        <w:rPr/>
        <w:t>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9? Чёваш =.р-шыв.нче м.нле пысёк юхан шывсем юха==.</w:t>
      </w:r>
      <w:r>
        <w:rPr/>
        <w:t>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0? Пир.н халёхён =.р пин сёмах: =.р пин юрё: =.р пин т.р. тесе кам ка-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ланё</w:t>
      </w:r>
      <w:r>
        <w:rPr/>
        <w:t>?</w:t>
      </w:r>
      <w:r>
        <w:rPr>
          <w:rFonts w:cs="Times New Roman Chuv" w:ascii="Times New Roman Chuv" w:hAnsi="Times New Roman Chuv"/>
        </w:rPr>
        <w:t xml:space="preserve"> (И?Я?Яковлев)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11? Чёваш Республикин Патшалёх гимн.н сёмах.сен тата к.ввин автор.сем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камсем</w:t>
      </w:r>
      <w:r>
        <w:rPr/>
        <w:t>?</w:t>
      </w:r>
      <w:r>
        <w:rPr>
          <w:rFonts w:cs="Times New Roman Chuv" w:ascii="Times New Roman Chuv" w:hAnsi="Times New Roman Chuv"/>
        </w:rPr>
        <w:t xml:space="preserve">   (Сёвви Илле Тукташён: к.вви Герман Лебедевён)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3-ий вед?%  - Молодцы! Все правильно ответили на вопросы? Действительно:</w:t>
      </w:r>
    </w:p>
    <w:p>
      <w:pPr>
        <w:pStyle w:val="Normal"/>
        <w:ind w:left="1416" w:firstLine="39"/>
        <w:jc w:val="both"/>
        <w:rPr/>
      </w:pPr>
      <w:r>
        <w:rPr>
          <w:rFonts w:cs="Times New Roman Chuv" w:ascii="Times New Roman Chuv" w:hAnsi="Times New Roman Chuv"/>
        </w:rPr>
        <w:t>славится наша республика лесами: трудолюбивыми людьми: яркими узорами и вышивками: полноводными реками: звонкими песнями и мелодиями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- А сейчас на сцену приглашается дуэт баянистов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/>
        </w:rPr>
        <w:t>Исполняется попурри чувашских песен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1-ий вед?% </w:t>
        <w:tab/>
        <w:t>Знаете ли вы такой народ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У которого сто тысяч слов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У которого сто тысяч песен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И сто тысяч вышивок цветет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/>
        </w:rPr>
        <w:t xml:space="preserve">Композиция «Илемл.: илемл.???»? </w:t>
      </w:r>
      <w:r>
        <w:rPr>
          <w:rFonts w:cs="Times New Roman Chuv" w:ascii="Times New Roman Chuv" w:hAnsi="Times New Roman Chuv"/>
        </w:rPr>
        <w:t>(Для этой композиции исполнители в руках держат полотенца: украшенные чувашской вышивкой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Илемл.: илемл.: илемл. чёваш юрри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Илемл. чёваш юрри те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Юрлама п.лсен кён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Илемл.: илемл.: илемл. чёваш ташши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Илемл. чёваш ташши те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Ташлама п.лсен кён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Илемл.: илемл.: илемл. чёваш т.рри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Илемл. чёваш т.рри те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Т.рлеме п.лсен кён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2-ой вед?% </w:t>
        <w:tab/>
        <w:t>_ Дорогие зрители: ребята: вы обратили сегодня внимание вот на этот сундук</w:t>
      </w:r>
      <w:r>
        <w:rPr/>
        <w:t>?</w:t>
      </w:r>
      <w:r>
        <w:rPr>
          <w:rFonts w:cs="Times New Roman Chuv" w:ascii="Times New Roman Chuv" w:hAnsi="Times New Roman Chuv"/>
        </w:rPr>
        <w:t xml:space="preserve"> (Сундук украшен чувашскими узорами)? – Хотите узнать: что находится в сундуке</w:t>
      </w:r>
      <w:r>
        <w:rPr/>
        <w:t>?</w:t>
      </w:r>
      <w:r>
        <w:rPr>
          <w:rFonts w:cs="Times New Roman Chuv" w:ascii="Times New Roman Chuv" w:hAnsi="Times New Roman Chuv"/>
        </w:rPr>
        <w:t xml:space="preserve"> Для того: чтобы открылся сундук: вы должны на чувашском языке сказать волшебные слова? Какие волшебные слова вы знаете</w:t>
      </w:r>
      <w:r>
        <w:rPr/>
        <w:t>?</w:t>
      </w:r>
      <w:r>
        <w:rPr>
          <w:rFonts w:cs="Times New Roman Chuv" w:ascii="Times New Roman Chuv" w:hAnsi="Times New Roman Chuv"/>
        </w:rPr>
        <w:t xml:space="preserve">  (Ответы% - Ырё кун пултёр: тавтапу=: тархасшён???)? Какое из названных волшебных слов мы должны произнести: чтобы сундук открылся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ab/>
        <w:t>- Правильно: «тархасшён» (пожалуйста)? – Давайте все вместе скажем% - Тархасшён: у=ёл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/>
        </w:rPr>
        <w:t>Звучит музыка? Сундук открывается? Из открытого сундука «появляются» учащиеся в костюмах разных национальностей (чувашский: русский: татарский: украинский…)? Выстраиваются и начинают читать стихи%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-ый ученик в русском костюме%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Русские: чуваши: мы в семье единой</w:t>
      </w:r>
    </w:p>
    <w:p>
      <w:pPr>
        <w:pStyle w:val="Normal"/>
        <w:ind w:left="1416" w:hanging="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Мы в союзе вечном: дружбе нерушимой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2-ой ученик в чувашском костюме%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Под солнцем светлого сияния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Чувашский край зацвел как сад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Растет и крепнет неустанно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И наш народ с другими в лад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3-ий ученик в татарском костюме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И теперь над всей Чувашией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Негасимое солнце горит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Собрались мы семьею единой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Путь широкий народу открыт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4-ый ученик в украинском костюме%</w:t>
      </w:r>
    </w:p>
    <w:p>
      <w:pPr>
        <w:pStyle w:val="Normal"/>
        <w:ind w:left="708" w:firstLine="708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Расцветает край наш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Слава солнцу и весне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Песню светлую о Чувашии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Все поют родной стран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3-ий вед?% </w:t>
        <w:tab/>
        <w:t>Чуваш с могучим сердцем житель новой эры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Плечами: подбирая небосвод: шагнет в простор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Одеждой солнечной сверкая: обнимет новый день его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             </w:t>
      </w:r>
      <w:r>
        <w:rPr>
          <w:rFonts w:cs="Times New Roman Chuv" w:ascii="Times New Roman Chuv" w:hAnsi="Times New Roman Chuv"/>
        </w:rPr>
        <w:t>с любовью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                  </w:t>
      </w:r>
      <w:r>
        <w:rPr>
          <w:rFonts w:cs="Times New Roman Chuv" w:ascii="Times New Roman Chuv" w:hAnsi="Times New Roman Chuv"/>
        </w:rPr>
        <w:t xml:space="preserve">верой –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 xml:space="preserve">И путь: что впереди: цветами уберет –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</w:t>
      </w:r>
      <w:r>
        <w:rPr>
          <w:rFonts w:cs="Times New Roman Chuv" w:ascii="Times New Roman Chuv" w:hAnsi="Times New Roman Chuv"/>
        </w:rPr>
        <w:tab/>
        <w:t>Интернационала радуга живая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Исполняются песни: танцы народов разных национальностей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На сцену выходят ведущие? Их речь сопровождается показом слайдов (Здания Правительства Чувашской Республики???: портрет Н?В?Федорова: Президента Чувашской Республики: герб: флаг: портреты авторов государственных символов) на экране? Тихо звучит чувашская мелодия?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1-ый вед?% - Ежегодно: 29-го апреля отмечается День государственных </w:t>
      </w:r>
    </w:p>
    <w:p>
      <w:pPr>
        <w:pStyle w:val="Normal"/>
        <w:ind w:left="1416" w:hanging="0"/>
        <w:jc w:val="both"/>
        <w:rPr/>
      </w:pPr>
      <w:r>
        <w:rPr>
          <w:rFonts w:cs="Times New Roman Chuv" w:ascii="Times New Roman Chuv" w:hAnsi="Times New Roman Chuv"/>
        </w:rPr>
        <w:t>символов Чувашской Республики? Отношение к символам государственности – один из показателей культуры общества? Ведь они отражают историю народа: его прошлое и настоящее: традиции наших предков и новые устремления в будуще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2-ой вед?%  - Как отметил Президент Чувашии Н?В?Федоров% </w:t>
      </w:r>
    </w:p>
    <w:p>
      <w:pPr>
        <w:pStyle w:val="Normal"/>
        <w:ind w:left="1416" w:hanging="0"/>
        <w:jc w:val="both"/>
        <w:rPr/>
      </w:pPr>
      <w:r>
        <w:rPr>
          <w:rFonts w:cs="Times New Roman Chuv" w:ascii="Times New Roman Chuv" w:hAnsi="Times New Roman Chuv"/>
        </w:rPr>
        <w:t>«Государственный флаг: герб и гимн Чувашской Республики – символы: призванные объединять всех граждан: живущих на одной территории? В них полно и емко отражен чувашский национальный колорит как свидетельство связи времен»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3-ий вед?%  - Государственные символы Чувашской Республики помимо свое-</w:t>
      </w:r>
    </w:p>
    <w:p>
      <w:pPr>
        <w:pStyle w:val="Normal"/>
        <w:ind w:left="1416" w:firstLine="39"/>
        <w:jc w:val="both"/>
        <w:rPr/>
      </w:pPr>
      <w:r>
        <w:rPr>
          <w:rFonts w:cs="Times New Roman Chuv" w:ascii="Times New Roman Chuv" w:hAnsi="Times New Roman Chuv"/>
        </w:rPr>
        <w:t>го официального значения являются также художественно-поэтическими образами Родины? Поэтому государственный праздник символов республики имеет большое значение? Через них мы соприкасаемся к богатству нашей истории и традициям: они подпитывают нашу любовь к родной земле: укрепляют патриотические чувств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На сцену выходят ученики 1-го класса? В руках у каждого маленький флажок Чувашской Республики: на шее галстук с орнаментом герба города Чебоксар? Читают стихи%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1-ый ученик% </w:t>
        <w:tab/>
        <w:t>Я хочу: чтобы птицы пели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 весной ручьи звенели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были голубыми небеса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речка серебрилась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бабочка резвилась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И была на ягодах роса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2-ой ученик% </w:t>
        <w:tab/>
        <w:t>Я хочу: чтобы все смеялись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ab/>
        <w:t>Чтоб мечты всегда сбывались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детям снились радостные сны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утро добрым было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мама не грустила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в мире не было войны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3-ий ученик% </w:t>
        <w:tab/>
        <w:t>Я хочу: чтоб солнце грело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И березка зеленела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И под елкой жил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Смешной колючий еж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белочка скакала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радуга сверкала: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</w:t>
      </w:r>
      <w:r>
        <w:rPr>
          <w:rFonts w:cs="Times New Roman Chuv" w:ascii="Times New Roman Chuv" w:hAnsi="Times New Roman Chuv"/>
        </w:rPr>
        <w:tab/>
        <w:t>Чтобы летом лил веселый дождь!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</w:rPr>
        <w:t>На сцену выходят ведущие? Приглашают всех участников праздника на сцену? В руках у всех разноцветные шары: ленты: флажки? Праздничная программа «Пою мое Отечество???»: посвященная символам Величия Чувашской Республики завершается объединенной песней «Асамат» (из репертуара чувашского певца Михаила Федорова)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  <w:tab/>
        <w:tab/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ab/>
        <w:tab/>
        <w:tab/>
        <w:t>Асамат: асамат: асамат к.пер хывать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  <w:tab/>
        <w:tab/>
        <w:t>Асамат: асамат: савёнса чёваш юрлать??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54:00Z</dcterms:created>
  <dc:creator>User</dc:creator>
  <dc:description/>
  <cp:keywords/>
  <dc:language>en-US</dc:language>
  <cp:lastModifiedBy>User</cp:lastModifiedBy>
  <dcterms:modified xsi:type="dcterms:W3CDTF">2010-04-21T13:24:00Z</dcterms:modified>
  <cp:revision>56</cp:revision>
  <dc:subject/>
  <dc:title>Пою мое Отечество…</dc:title>
</cp:coreProperties>
</file>