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по культуре родного кра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77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66"/>
                              <w:gridCol w:w="3734"/>
                              <w:gridCol w:w="401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СО, ЦОР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     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материала 6-го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хозяйство. Земледелие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исовать схему сист. Рабочая т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землепользования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тетрад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леделие: обработка земли и сев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тетрад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леделие: уборка и обработка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исовать схему.Рабоч.тетрад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товодство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ь сообщ..Рабоч. те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. Пчеловодство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.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ить письм. на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ройд. матери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ота. Рыболовство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.тетр. Отв. на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по теме.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ткий очерк. Человек-часть при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ая работа. Природа-наш родной дом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ь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укты питания и блюда из зерновых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ить кроссвор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ительные продукты питания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исовать растения и дать пер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укты питания и блюда животного происхождения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тетрад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-зачет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е праздники и обряды зимнего периода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по теме.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пе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й календарь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тетрад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еница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исовать рисун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ие народные 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по теме.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. сообщ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дьба. Практический урок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цы свдебн.песе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есла и промыслы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тетрад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яды рекрутства. Оружие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цы рекрутских песе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жизни в человеческом обществе. Урок-семинар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б исторических источниках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ить на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город? Всегда ли Чебоксары были городом?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ть рассказ о своей родной деревне или горо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-географические условия Чувашии в прошлом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ить на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означают географические названия на карте Чебоксар?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исовать топограф. кар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лько лет Чебоксарам?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о горо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ий урок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ь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гда у Чебоксар появился герб и что он означал?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по теме.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аз о гербе своего города или райо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жили горожане в 18 веке?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пект по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я знаю о памятниках архитектуры г. Чебоксар? Практический урок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по теме.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-экскурсия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66"/>
                        <w:gridCol w:w="3734"/>
                        <w:gridCol w:w="401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СО, ЦОР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     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материала 6-го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хозяйство. Земледелие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исовать схему сист. Рабочая т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землепользования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тетрад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еделие: обработка земли и сев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тетрад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еделие: уборка и обработка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исовать схему.Рабоч.тетрад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товодство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ь сообщ..Рабоч. те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. Пчеловодство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.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ить письм. на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ройд. матери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та. Рыболовство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.тетр. Отв. на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по теме.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ий очерк. Человек-часть при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ая работа. Природа-наш родной дом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ь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укты питания и блюда из зерновых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ь кроссвор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ительные продукты питания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овать растения и дать пере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укты питания и блюда животного происхождения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тетрад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зачет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i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е праздники и обряды зимнего периода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по теме.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пе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й календарь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тетрад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еница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овать рисун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ские народные музыкальные инструменты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по теме.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. сообщ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дьба. Практический урок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цы свдебн.песе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есла и промыслы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тетрад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яды рекрутства. Оружие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цы рекрутских песе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жизни в человеческом обществе. Урок-семинар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i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б исторических источниках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ить на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город? Всегда ли Чебоксары были городом?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ть рассказ о своей родной деревне или горо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о-географические условия Чувашии в прошлом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ить на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означают географические названия на карте Чебоксар?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овать топограф. кар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лет Чебоксарам?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о горо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й урок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ь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да у Чебоксар появился герб и что он означал?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по теме.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з о гербе своего города или райо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жили горожане в 18 веке?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пект по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я знаю о памятниках архитектуры г. Чебоксар? Практический урок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по теме.</w:t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экскурсия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дение итогов.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01:00Z</dcterms:created>
  <dc:creator>User</dc:creator>
  <dc:description/>
  <cp:keywords/>
  <dc:language>en-US</dc:language>
  <cp:lastModifiedBy>User</cp:lastModifiedBy>
  <dcterms:modified xsi:type="dcterms:W3CDTF">2010-02-28T16:16:00Z</dcterms:modified>
  <cp:revision>2</cp:revision>
  <dc:subject/>
  <dc:title>Тематический план по культуре родного края</dc:title>
</cp:coreProperties>
</file>